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205105</wp:posOffset>
                </wp:positionV>
                <wp:extent cx="784225" cy="136080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360800"/>
                          <a:chOff x="0" y="0"/>
                          <a:chExt cx="78408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08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476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476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840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840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350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160"/>
                              <a:ext cx="34848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7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4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6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0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36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5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728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0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4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5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79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060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1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45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636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1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8960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14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5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5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60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2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544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79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000"/>
                              <a:ext cx="69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71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768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69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360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6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1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27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668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9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856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22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25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432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68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34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41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436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08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73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74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72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20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63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62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5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17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0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196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108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10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48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28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08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560"/>
                              <a:ext cx="99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54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67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9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33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26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76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6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70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55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841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5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76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26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31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34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37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43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5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48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49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54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55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55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58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57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59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59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59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58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58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55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3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53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3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52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520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2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52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53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520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51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502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48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8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47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4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462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44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43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1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38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35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26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22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18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5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12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52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01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98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936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89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86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84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42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-16.15pt;width:61.75pt;height:107.15pt" coordorigin="4248,-323" coordsize="1235,2143">
                <v:group id="shape_0" style="position:absolute;left:4248;top:-323;width:1235;height:21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166;width:22;height: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-323;width:22;height: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8;top:156;width:1234;height:16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48;top:156;width:1234;height:166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11;top:219;width:551;height:149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72;top:219;width:548;height:149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65;top:37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65;top:37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63;top:38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62;top:382;width:0;height: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61;top:384;width:0;height: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60;top:388;width:2;height: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58;top:391;width:4;height: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57;top:393;width:6;height: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55;top:396;width:9;height:1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55;top:399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53;top:402;width:12;height:1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53;top:405;width:13;height:1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50;top:407;width:17;height:1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49;top:410;width:19;height: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46;top:413;width:22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46;top:416;width:23;height: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44;top:418;width:26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43;top:421;width:28;height:2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41;top:424;width:31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38;top:426;width:35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37;top:430;width:36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36;top:43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34;top:434;width:40;height:3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32;top:438;width:44;height:3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29;top:440;width:47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28;top:443;width:50;height: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26;top:446;width:53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23;top:448;width:57;height:5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20;top:451;width:61;height:5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19;top:454;width:63;height:5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16;top:457;width:67;height:5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13;top:458;width:69;height:6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10;top:462;width:73;height:6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09;top:465;width:76;height:6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05;top:466;width:80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02;top:469;width:85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00;top:473;width:88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96;top:474;width:93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93;top:477;width:97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91;top:480;width:101;height:8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87;top:483;width:104;height:8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85;top:485;width:109;height:9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83;top:488;width:111;height:9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83;top:491;width:112;height:8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85;top:492;width:112;height:8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92;top:496;width:105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96;top:498;width:102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02;top:501;width:97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09;top:502;width:92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13;top:506;width:87;height: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19;top:509;width:82;height:6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24;top:510;width:79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21;top:514;width:84;height:6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19;top:516;width:87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17;top:519;width:90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13;top:521;width:95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11;top:524;width:98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09;top:526;width:101;height:8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05;top:529;width:105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03;top:531;width:109;height:9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02;top:533;width:113;height: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98;top:536;width:118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94;top:538;width:122;height:10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92;top:541;width:126;height:10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87;top:543;width:131;height:10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85;top:547;width:135;height:11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82;top:548;width:139;height:1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77;top:550;width:145;height:1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74;top:553;width:149;height:12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70;top:556;width:154;height:1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66;top:558;width:160;height:13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62;top:560;width:165;height:13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58;top:563;width:170;height:14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53;top:565;width:175;height:14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49;top:567;width:181;height:15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44;top:569;width:188;height:15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39;top:573;width:195;height:16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34;top:574;width:200;height:16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28;top:576;width:208;height:17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28;top:580;width:208;height:1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28;top:582;width:210;height:16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34;top:583;width:206;height:16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39;top:586;width:203;height:16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45;top:589;width:196;height:1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50;top:615;width:163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56;top:617;width:160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60;top:619;width:156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65;top:622;width:153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70;top:624;width:148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75;top:626;width:144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81;top:629;width:140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85;top:632;width:137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90;top:634;width:133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94;top:635;width:13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96;top:639;width:130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93;top:641;width:135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91;top:643;width:137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87;top:646;width:141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85;top:648;width:147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82;top:651;width:151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78;top:654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75;top:655;width:160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73;top:658;width:164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69;top:660;width:168;height:13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66;top:663;width:172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62;top:665;width:178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60;top:667;width:182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56;top:669;width:187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52;top:672;width:191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49;top:674;width:197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47;top:676;width:199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43;top:680;width:205;height:16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39;top:681;width:211;height:17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35;top:683;width:215;height:17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31;top:685;width:221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28;top:689;width:225;height:1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24;top:690;width:231;height:19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19;top:692;width:236;height:19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16;top:696;width:241;height:19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11;top:698;width:247;height:20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09;top:699;width:253;height:20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03;top:701;width:258;height:2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00;top:705;width:263;height:21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95;top:707;width:269;height:22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92;top:708;width:273;height:22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92;top:710;width:274;height:2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92;top:714;width:276;height:22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97;top:716;width:273;height:21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02;top:717;width:270;height:21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09;top:719;width:265;height:21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13;top:723;width:262;height:20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18;top:725;width:257;height:20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23;top:726;width:254;height:20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27;top:729;width:252;height:20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32;top:732;width:248;height:19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37;top:734;width:245;height:19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43;top:735;width:240;height:1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47;top:738;width:238;height:18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51;top:740;width:235;height:18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56;top:743;width:232;height:18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61;top:744;width:228;height:18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65;top:747;width:225;height:17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70;top:749;width:221;height:17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74;top:751;width:219;height:17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79;top:754;width:215;height:17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85;top:756;width:211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88;top:793;width:165;height:12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92;top:797;width:163;height:12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98;top:798;width:157;height:12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02;top:800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07;top:803;width:152;height:1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10;top:806;width:149;height:1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15;top:808;width:146;height:11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19;top:810;width:144;height:11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24;top:813;width:140;height:11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28;top:816;width:136;height:10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33;top:817;width:132;height:10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37;top:819;width:129;height:10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41;top:823;width:128;height:9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45;top:825;width:124;height:9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49;top:827;width:122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54;top:830;width:118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58;top:832;width:115;height:8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62;top:834;width:112;height:8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66;top:836;width:110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70;top:839;width:107;height:8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74;top:842;width:105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78;top:843;width:102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83;top:845;width:98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87;top:849;width:96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91;top:851;width:93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94;top:852;width:90;height:7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99;top:856;width:88;height:6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02;top:858;width:86;height:6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08;top:860;width:82;height:6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10;top:863;width:80;height:6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14;top:865;width:77;height:5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19;top:867;width:73;height:5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22;top:870;width:7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27;top:872;width:69;height:5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30;top:874;width:67;height:5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35;top:877;width:63;height:4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38;top:880;width:62;height:4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42;top:881;width:59;height:4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46;top:883;width:55;height:4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50;top:886;width:54;height:38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54;top:889;width:51;height:3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59;top:890;width:48;height:36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63;top:893;width:46;height:3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64;top:895;width:45;height:3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69;top:898;width:42;height:29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73;top:899;width:38;height:28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77;top:902;width:36;height:25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80;top:905;width:35;height:24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07;top:376;width:942;height:1070">
                  <v:shape id="shape_0" coordsize="73,57" path="m0,55l67,0l71,4l73,9l14,57l7,57l0,55xe" fillcolor="#e8ce80" stroked="f" o:allowincell="f" style="position:absolute;left:5287;top:906;width:32;height:2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91;top:907;width:29;height:2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97;top:911;width:27;height:18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99;top:913;width:25;height:16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04;top:915;width:22;height:13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06;top:916;width:20;height:13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11;top:920;width:17;height:1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14;top:922;width:17;height:9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19;top:923;width:13;height:8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22;top:925;width:10;height:5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24;top:929;width:9;height:2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29;top:931;width:6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33;top:932;width:4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37;top:934;width:3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40;top:93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43;top:94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48;top:94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95;top:376;width:345;height:55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6;top:38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9;top:381;width:3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22;top:384;width:81;height:6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14;top:386;width:90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0;top:388;width:95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33;top:392;width:172;height:14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33;top:394;width:172;height:14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34;top:397;width:171;height:14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35;top:402;width:170;height:14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37;top:405;width:168;height:13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37;top:409;width:168;height:13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37;top:412;width:165;height:1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37;top:417;width:164;height:13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38;top:420;width:163;height:1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38;top:426;width:162;height:1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37;top:429;width:161;height:13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37;top:435;width:160;height:1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35;top:439;width:158;height:1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34;top:446;width:157;height:1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1;top:452;width:156;height:1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29;top:456;width:155;height:13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26;top:463;width:156;height:1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2;top:469;width:157;height:1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20;top:473;width:156;height:13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16;top:478;width:160;height:1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12;top:482;width:162;height:13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12;top:452;width:212;height:1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12;top:452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10;top:453;width:219;height:1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09;top:454;width:222;height:18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08;top:455;width:227;height:1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08;top:456;width:229;height:1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08;top:456;width:230;height:18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07;top:459;width:233;height:1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07;top:461;width:236;height:1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07;top:462;width:237;height:19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07;top:464;width:239;height:1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07;top:465;width:240;height:19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07;top:468;width:241;height:19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07;top:470;width:244;height:20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07;top:472;width:246;height:20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07;top:473;width:247;height:20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07;top:476;width:249;height:20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07;top:478;width:249;height:20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08;top:480;width:249;height:20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08;top:482;width:252;height:20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8;top:483;width:253;height:20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08;top:486;width:254;height:20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09;top:489;width:255;height:20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09;top:491;width:256;height:20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10;top:493;width:255;height:21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10;top:495;width:256;height:2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10;top:498;width:257;height:21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12;top:501;width:257;height:21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12;top:502;width:258;height:2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12;top:505;width:260;height:2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12;top:507;width:260;height:2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12;top:510;width:261;height:2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13;top:512;width:261;height:2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13;top:515;width:261;height:2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14;top:519;width:260;height:2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16;top:520;width:260;height:2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17;top:523;width:260;height:2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17;top:527;width:260;height:21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18;top:528;width:260;height:2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19;top:531;width:258;height:21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20;top:535;width:258;height:21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20;top:537;width:258;height:21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1;top:540;width:257;height:21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2;top:544;width:257;height:21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24;top:546;width:256;height:21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25;top:549;width:255;height:21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26;top:553;width:254;height:2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27;top:556;width:253;height:2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29;top:560;width:250;height:20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29;top:56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30;top:566;width:248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1;top:571;width:247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33;top:573;width:245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34;top:578;width:242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35;top:582;width:241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37;top:586;width:238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38;top:590;width:236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38;top:594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39;top:598;width:233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2;top:603;width:230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43;top:607;width:22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44;top:589;width:260;height:2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46;top:589;width:260;height:2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47;top:589;width:260;height:2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47;top:591;width:262;height:2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50;top:592;width:261;height:2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51;top:596;width:260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54;top:598;width:258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54;top:600;width:260;height:2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56;top:602;width:258;height:2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56;top:605;width:260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59;top:607;width:258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60;top:610;width:258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62;top:61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64;top:615;width:255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67;top:617;width:254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7;top:620;width:254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69;top:622;width:253;height:20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71;top:625;width:253;height:20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72;top:628;width:252;height:20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75;top:630;width:249;height:20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76;top:633;width:249;height:20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7;top:636;width:249;height:20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79;top:638;width:247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81;top:641;width:246;height:20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84;top:645;width:245;height:19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85;top:646;width:244;height:1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88;top:649;width:241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89;top:653;width:239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92;top:655;width:238;height:19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93;top:658;width:237;height:19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95;top:662;width:236;height:19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7;top:663;width:233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1;top:666;width:231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2;top:670;width:229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03;top:673;width:228;height:18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05;top:677;width:225;height:18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09;top:680;width:22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0;top:682;width:222;height:18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1;top:687;width:221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3;top:690;width:219;height:17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17;top:692;width:215;height:17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19;top:696;width:213;height:17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0;top:699;width:212;height:1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2;top:703;width:210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6;top:706;width:207;height:16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28;top:708;width:204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29;top:712;width:203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1;top:715;width:200;height:16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4;top:719;width:198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7;top:722;width:195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9;top:725;width:194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0;top:729;width:191;height:15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3;top:732;width:189;height:15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6;top:735;width:186;height:15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7;top:739;width:183;height:14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50;top:742;width:181;height:14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3;top:746;width:177;height:14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6;top:750;width:173;height:14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7;top:754;width:171;height:13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0;top:758;width:168;height:13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3;top:762;width:163;height:13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5;top:767;width:160;height:12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8;top:771;width:155;height:12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0;top:777;width:152;height:12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3;top:781;width:146;height:12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4;top:787;width:144;height:1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8;top:791;width:137;height:1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1;top:797;width:132;height:10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2;top:803;width:128;height:10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5;top:808;width:122;height:10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7;top:815;width:115;height:9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0;top:822;width:109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829;width:101;height:8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4;top:836;width:95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845;width:86;height:7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9;top:854;width:76;height:6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864;width:64;height:5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879;width:5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6;top:907;width:14;height:1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9;top:915;width:6;height: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1;top:922;width:2;height: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2;top:925;width:0;height: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5;top:93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6;top:93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9;top:9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20;top:9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21;top:94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23;top:94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07;top:381;width:325;height:55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90;top:144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91;top:144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91;top:144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91;top:144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93;top:144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93;top:144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93;top:1446;width:245;height:153">
                  <v:shape id="shape_0" coordsize="16,14" path="m0,9l11,0l16,1l2,14l0,9xe" fillcolor="#dfb944" stroked="f" o:allowincell="f" style="position:absolute;left:4693;top:144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93;top:1446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93;top:1447;width:2;height: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93;top:1448;width:3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93;top:1448;width:5;height: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94;top:1449;width:5;height: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94;top:1449;width:8;height: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94;top:1450;width:8;height: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5;top:1450;width:9;height: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5;top:1451;width:10;height: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5;top:1451;width:11;height: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6;top:1452;width:12;height: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6;top:1453;width:13;height: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6;top:1453;width:14;height:1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7;top:1453;width:14;height:1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7;top:1453;width:17;height:1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7;top:1455;width:18;height:1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98;top:1455;width:19;height:1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98;top:1456;width:20;height:1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98;top:1456;width:21;height:1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00;top:1457;width:21;height:1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00;top:1458;width:22;height:1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00;top:1458;width:25;height:1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00;top:1459;width:25;height:1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02;top:1459;width:26;height:2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02;top:1460;width:27;height:2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02;top:1460;width:28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04;top:1461;width:28;height:2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04;top:1461;width:28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5;top:1462;width:29;height:2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5;top:1462;width:30;height:2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6;top:1462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7;top:1464;width:30;height:2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7;top:1464;width:32;height:2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8;top:1465;width:32;height:2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10;top:1465;width:34;height:2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11;top:1466;width:34;height:2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11;top:1466;width:35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11;top:1467;width:35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12;top:1468;width:35;height: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13;top:1470;width:34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13;top:1472;width:34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14;top:1472;width:32;height:2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15;top:1474;width:31;height:2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7;top:1475;width:31;height:2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7;top:1476;width:31;height:2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7;top:1478;width:31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9;top:1479;width:30;height: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1;top:1481;width:30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1;top:148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1;top:1483;width:30;height: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21;top:1485;width:30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22;top:1486;width:29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22;top:1487;width:30;height:2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23;top:1490;width:29;height: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25;top:1490;width:29;height:2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25;top:1492;width:29;height:2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25;top:1493;width:29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7;top:1494;width:28;height:2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8;top:1496;width:28;height:2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8;top:1498;width:28;height: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9;top:1499;width:27;height: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9;top:1499;width:28;height:2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0;top:1500;width:28;height:2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0;top:1501;width:29;height:2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1;top:1502;width:29;height:2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32;top:1503;width:28;height:2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33;top:1506;width:28;height:2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33;top:1507;width:29;height:2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34;top:1508;width:29;height:2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36;top:1508;width:29;height:2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38;top:1509;width:28;height:2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38;top:1510;width:28;height:2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8;top:1511;width:28;height:2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8;top:1512;width:29;height:2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8;top:1513;width:30;height:2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9;top:1515;width:30;height:2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0;top:1516;width:29;height:2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2;top:1517;width:29;height:2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44;top:1517;width:28;height:2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45;top:1518;width:28;height:2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46;top:1520;width:28;height:2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47;top:1521;width:27;height:2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47;top:1523;width:27;height:2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48;top:1524;width:27;height: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9;top:1525;width:27;height: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0;top:1526;width:27;height: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1;top:1526;width:27;height: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3;top:1527;width:27;height: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5;top:1528;width:27;height: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55;top:1528;width:28;height: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56;top:1529;width:27;height: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57;top:1530;width:27;height: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59;top:1530;width:28;height: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9;top:1532;width:28;height: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1;top:1533;width:28;height: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2;top:1533;width:29;height: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3;top:1534;width:29;height: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4;top:1534;width:28;height: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5;top:1534;width:29;height: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5;top:1535;width:30;height: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6;top:1536;width:30;height:2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67;top:1536;width:31;height: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68;top:1537;width:31;height:2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2;top:1538;width:30;height:2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2;top:1538;width:30;height:2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3;top:1540;width:30;height:2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4;top:1541;width:30;height:2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4;top:1541;width:32;height:2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6;top:1542;width:32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6;top:1542;width:32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79;top:1543;width:31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0;top:1543;width:31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2;top:1543;width:30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3;top:1544;width:31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4;top:1545;width:31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545;width:30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9;top:1546;width:31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547;width:29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547;width:29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3;top:1549;width:30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550;width:30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7;top:1550;width:29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8;top:1551;width:29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9;top:1552;width:29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1;top:1552;width:27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1;top:1552;width:29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4;top:1553;width:28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5;top:1553;width:28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7;top:1554;width:28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8;top:1554;width:28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10;top:1555;width:27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12;top:1557;width:27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4;top:1557;width:27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5;top:1558;width:26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6;top:1559;width:26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8;top:1559;width:26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9;top:1560;width:26;height:1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21;top:1561;width:26;height:1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23;top:1561;width:25;height:1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24;top:1561;width:26;height: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7;top:1561;width:25;height: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7;top:1562;width:26;height: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9;top:1562;width:27;height:1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31;top:1563;width:26;height:1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32;top:1563;width:26;height:1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34;top:1563;width:26;height:1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35;top:1564;width:27;height:1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8;top:1564;width:26;height:1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8;top:1564;width:27;height:1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40;top:1566;width:27;height:1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42;top:1566;width:26;height:1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44;top:1566;width:26;height:1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48;top:1567;width:26;height:1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48;top:1567;width:27;height:1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9;top:1567;width:26;height:1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51;top:1568;width:26;height: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53;top:1568;width:26;height:1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56;top:1568;width:25;height: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57;top:1569;width:26;height:1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58;top:1569;width:26;height:1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61;top:1569;width:25;height:1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63;top:1570;width:25;height:1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65;top:1570;width:25;height:1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66;top:1570;width:25;height:1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69;top:1570;width:23;height:1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69;top:1570;width:25;height:1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72;top:1570;width:25;height:1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74;top:1571;width:23;height:1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75;top:1571;width:25;height:1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77;top:1572;width:23;height:1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80;top:1572;width:22;height:1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82;top:1574;width:22;height: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83;top:1574;width:21;height:1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84;top:1575;width:22;height:1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86;top:1575;width:21;height:1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89;top:1576;width:20;height:1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91;top:1577;width:19;height:1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92;top:1577;width:19;height:1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93;top:1578;width:19;height: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95;top:1579;width:18;height:1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99;top:1579;width:18;height: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00;top:1579;width:17;height: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01;top:1580;width:17;height: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03;top:1580;width:15;height:1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04;top:1581;width:15;height:1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07;top:1583;width:14;height: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09;top:1583;width:14;height: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10;top:1584;width:14;height: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11;top:1585;width:14;height: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14;top:1585;width:13;height: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16;top:1586;width:13;height: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17;top:1587;width:12;height: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18;top:1588;width:12;height: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20;top:1588;width:12;height: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21;top:1588;width:11;height: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23;top:1589;width:11;height: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25;top:1591;width:10;height: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27;top:1592;width:9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28;top:1593;width:9;height: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8;top:1051;width:605;height:566">
                  <v:shape id="shape_0" coordsize="30,23" path="m0,21l26,0l30,2l5,23l0,21xe" fillcolor="#f9f5e1" stroked="f" o:allowincell="f" style="position:absolute;left:4930;top:1594;width:8;height: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33;top:1595;width:6;height: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33;top:1595;width:6;height: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35;top:1596;width:5;height: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37;top:1597;width:6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37;top:1597;width:6;height: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41;top:1598;width:5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41;top:1599;width:5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43;top:1599;width:3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45;top:1600;width:2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47;top:1601;width: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48;top:1603;width:2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50;top:1604;width:1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51;top:1605;width:1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54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55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56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58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59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61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64;top:161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65;top:161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66;top:161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67;top:161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69;top:161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72;top:161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73;top:161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75;top:161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90;top:1443;width:275;height:1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68;top:1051;width:15;height:1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69;top:1051;width:17;height:14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70;top:1053;width:19;height:1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71;top:1055;width:21;height:1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73;top:1057;width:25;height:17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74;top:1057;width:27;height:21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74;top:1059;width:31;height:2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74;top:1060;width:36;height:2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74;top:1060;width:38;height:3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75;top:1062;width:42;height:32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77;top:1063;width:43;height:35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78;top:1065;width:46;height:36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78;top:1067;width:50;height:4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8;top:1068;width:53;height:4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7;top:1069;width:56;height:4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7;top:1071;width:60;height:5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7;top:1073;width:62;height:5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7;top:1074;width:64;height:5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75;top:1078;width:69;height:5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75;top:1080;width:71;height:5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75;top:1082;width:73;height:6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7;top:1084;width:74;height:6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7;top:1086;width:76;height:6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8;top:1090;width:77;height:6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8;top:1093;width:78;height:6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9;top:1096;width:78;height:6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1;top:1099;width:78;height:6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81;top:1102;width:78;height:6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83;top:1105;width:77;height:6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85;top:1110;width:76;height:6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87;top:1113;width:74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9;top:1118;width:72;height:6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91;top:1121;width:71;height:6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92;top:1126;width:71;height:5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95;top:1129;width:69;height:5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98;top:1132;width:68;height:5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99;top:1137;width:65;height:5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00;top:1140;width:64;height:5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02;top:1145;width:63;height:5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03;top:1148;width:63;height:5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04;top:1153;width:62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06;top:1156;width:60;height:5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07;top:1161;width:59;height:5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09;top:1165;width:56;height: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11;top:1170;width:55;height: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12;top:1174;width:55;height: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12;top:1178;width:55;height: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13;top:1183;width:54;height:4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13;top:1187;width:54;height:4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15;top:1191;width:53;height:4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15;top:1195;width:53;height:5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13;top:1201;width:55;height:5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12;top:1204;width:56;height:5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11;top:1208;width:57;height:5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11;top:1212;width:57;height:5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09;top:1216;width:60;height:5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08;top:1221;width:61;height:5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08;top:1225;width:62;height:5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08;top:1229;width:64;height:5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08;top:1232;width:65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08;top:1236;width:67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08;top:1238;width:69;height:6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08;top:1241;width:71;height:6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08;top:1245;width:73;height:6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08;top:1247;width:74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08;top:1250;width:77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08;top:1253;width:79;height:6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09;top:1255;width:79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11;top:1258;width:80;height:6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12;top:1262;width:80;height: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13;top:1264;width:81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15;top:1268;width:84;height: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15;top:1271;width:86;height: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16;top:1273;width:87;height: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17;top:1274;width:89;height: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19;top:1275;width:92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20;top:1278;width:94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21;top:1280;width:96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22;top:1282;width:97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23;top:1282;width:99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25;top:1285;width:101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28;top:1287;width:103;height: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29;top:1289;width:104;height: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29;top:1291;width:107;height: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32;top:1291;width:107;height:8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32;top:1294;width:110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33;top:1296;width:112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36;top:1298;width:113;height: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7;top:1300;width:115;height: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38;top:1300;width:118;height:9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41;top:1303;width:118;height:9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45;top:1305;width:120;height: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46;top:1118;width:355;height:2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7;top:1116;width:362;height:2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50;top:1115;width:364;height:28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53;top:1114;width:368;height:2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55;top:1113;width:373;height:29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56;top:1111;width:379;height:3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59;top:1111;width:382;height:3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63;top:1110;width:385;height:3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66;top:1109;width:390;height:3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70;top:1109;width:392;height:31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73;top:1109;width:392;height:31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75;top:1110;width:396;height:31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79;top:1110;width:397;height:3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3;top:1110;width:399;height:3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87;top:1110;width:401;height:3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89;top:1110;width:402;height:3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2;top:1110;width:405;height:3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6;top:1110;width:406;height:32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00;top:1110;width:405;height:32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04;top:1111;width:407;height:32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7;top:1111;width:406;height:32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11;top:1113;width:406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14;top:1114;width:406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7;top:1115;width:407;height:3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21;top:1118;width:407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25;top:1119;width:406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9;top:1120;width:407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2;top:1121;width:406;height:3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35;top:1122;width:407;height:3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9;top:1124;width:407;height:3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2;top:1126;width:406;height:3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47;top:1128;width:402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0;top:1129;width:400;height:3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5;top:1134;width:398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56;top:1137;width:398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57;top:1139;width:398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9;top:1144;width:396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0;top:1147;width:396;height:3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2;top:1149;width:397;height:3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3;top:1154;width:397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4;top:1156;width:397;height:3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5;top:1161;width:397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6;top:1164;width:398;height:3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67;top:1166;width:397;height:3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68;top:1171;width:396;height:3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2;top:1174;width:395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3;top:1178;width:393;height:3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6;top:1182;width:391;height:3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7;top:1186;width:390;height:3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0;top:1190;width:389;height:3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2;top:1193;width:387;height:31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3;top:1197;width:387;height:31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202;width:384;height:3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205;width:382;height:3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3;top:1210;width:379;height:30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213;width:375;height:3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8;top:1220;width:370;height:3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01;top:1225;width:365;height:29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5;top:1231;width:359;height:2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8;top:1237;width:355;height:28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10;top:1244;width:350;height:2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5;top:1249;width:343;height:2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8;top:1255;width:338;height:27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21;top:1262;width:334;height:2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24;top:1268;width:329;height:2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9;top:1273;width:322;height:2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31;top:1281;width:316;height:25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34;top:1287;width:311;height:25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8;top:1294;width:304;height:2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41;top:1300;width:298;height:24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44;top:1307;width:292;height:23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48;top:1443;width:128;height:10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51;top:1446;width:123;height:10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55;top:1452;width:120;height:9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58;top:1461;width:111;height:8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65;top:1472;width:96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69;top:1483;width:85;height: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73;top:1488;width:82;height:6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76;top:1490;width:79;height:6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82;top:1495;width:76;height:60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86;top:1500;width:75;height:57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90;top:1502;width:73;height:55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94;top:1504;width:72;height:54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99;top:1507;width:70;height:53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03;top:1509;width:70;height:5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06;top:1511;width:68;height:5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11;top:1513;width:67;height:5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14;top:1516;width:67;height:49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20;top:1518;width:67;height:49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21;top:1519;width:69;height:5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24;top:1519;width:68;height:51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29;top:1520;width:64;height:51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31;top:1524;width:64;height:49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35;top:1527;width:63;height:4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38;top:1528;width:62;height:49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41;top:1532;width:62;height:45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46;top:1535;width:62;height:4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49;top:1535;width:63;height:4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55;top:1536;width:62;height:4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60;top:1537;width:61;height:4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65;top:1537;width:60;height:4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71;top:1538;width:59;height:4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75;top:1541;width:55;height:38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79;top:1543;width:53;height:36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84;top:1544;width:52;height:36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89;top:1547;width:47;height:33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94;top:1550;width:43;height:32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99;top:1553;width:38;height:28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05;top:1558;width:36;height:25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09;top:1560;width:35;height:21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13;top:1561;width:34;height:2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19;top:1563;width:30;height:18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23;top:1566;width:30;height:16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30;top:1568;width:27;height:13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35;top:1570;width:25;height:11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39;top:1571;width:23;height:1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47;top:1573;width:19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51;top:1575;width:18;height:7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56;top:1577;width:15;height:4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62;top:1579;width:12;height:2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68;top:1581;width:10;height:1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73;top:1583;width:8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79;top:1585;width:4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83;top:158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90;top:158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68;top:1051;width:604;height:5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12;top:1362;width:224;height:2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56;top:1367;width:45;height:6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84;top:1450;width:30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64;top:1203;width:31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05;top:1219;width:3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49;top:1247;width:33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17;top:1500;width:5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28;top:1522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54;top:1544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21» февраля 2018 г.                                                                                                            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едложения  о пере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 района,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color w:val="000000"/>
          <w:sz w:val="24"/>
          <w:szCs w:val="24"/>
        </w:rPr>
        <w:t>статьей 154 Федерального закона от 22 августа 2004 года № 122-ФЗ «</w:t>
      </w:r>
      <w:r>
        <w:rPr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е о передаче имущества, </w:t>
      </w:r>
      <w:r>
        <w:rPr>
          <w:sz w:val="24"/>
          <w:szCs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 xml:space="preserve">, в </w:t>
      </w:r>
      <w:r>
        <w:rPr>
          <w:sz w:val="24"/>
          <w:szCs w:val="24"/>
        </w:rPr>
        <w:t>собственность Российской Федерации (приложение).</w:t>
      </w:r>
    </w:p>
    <w:p>
      <w:pPr>
        <w:pStyle w:val="Normal"/>
        <w:ind w:right="459" w:firstLine="709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подписа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Советского района</w:t>
        <w:tab/>
        <w:tab/>
        <w:tab/>
        <w:tab/>
        <w:tab/>
        <w:t xml:space="preserve">               С.Э. Озор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1» февраля 2018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  <w:color w:val="00000A"/>
          <w:highlight w:val="white"/>
        </w:rPr>
      </w:pPr>
      <w:r>
        <w:rPr>
          <w:rFonts w:eastAsia="Times New Roman CYR" w:cs="Times New Roman CYR" w:ascii="Times New Roman CYR" w:hAnsi="Times New Roman CYR"/>
          <w:color w:val="00000A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  <w:br/>
        <w:t xml:space="preserve">от «21» февраля </w:t>
      </w:r>
      <w:r>
        <w:rPr>
          <w:spacing w:val="-8"/>
          <w:sz w:val="24"/>
          <w:szCs w:val="24"/>
        </w:rPr>
        <w:t>2018г.  № 160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ередаче имущества, находящегося в собственности Советского района, в собственность Российской Федерации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70" w:type="dxa"/>
        <w:jc w:val="left"/>
        <w:tblInd w:w="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118"/>
        <w:gridCol w:w="5648"/>
      </w:tblGrid>
      <w:tr>
        <w:trPr>
          <w:trHeight w:val="14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 помещение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Пионерии, 10 (дворовая часть), гараж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помещение № 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47,3 кв.м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2 год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балансовая стоимость 849 969,1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13:2047,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7.2015г. бланк 86-АБ 922540 (запись регистрации № 86-86/005-86/005/009/2015-677/1)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sectPr>
          <w:type w:val="nextPage"/>
          <w:pgSz w:orient="landscape" w:w="16838" w:h="11906"/>
          <w:pgMar w:left="357" w:right="7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8:00Z</dcterms:created>
  <dc:creator>Админ</dc:creator>
  <dc:description/>
  <cp:keywords/>
  <dc:language>en-US</dc:language>
  <cp:lastModifiedBy>User</cp:lastModifiedBy>
  <cp:lastPrinted>2018-02-21T12:43:00Z</cp:lastPrinted>
  <dcterms:modified xsi:type="dcterms:W3CDTF">2018-02-21T07:43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